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TE BILATERALE TERRITORIALE DEL TERZIARIO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ISSIONE PARITETICA TERRITORIALE DI CONCILIAZIONE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a Fontevivo 19/F – 19125 La Spezia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tocollo n° _________</w:t>
        <w:tab/>
        <w:t>Egregio Sig. / Spett.le Ditta: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La Spezia, ___/___/______.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Oggetto: </w:t>
        <w:tab/>
        <w:t>Richiesta di Convocazione.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Lavoratore Sig./Sig.ra _______________________________ si è rivolto alla scrivente Commissione Paritetica Territoriale di Conciliazione per instaurare vertenza sindacale nei confronti di codesta Ditta presso la quale ha prestato/presta attività lavorativa dal ___/___/______ al ___/___/______ con le mansioni di __________________ con la qualifica di ____________________ CCNL applicato __________</w:t>
      </w:r>
    </w:p>
    <w:p>
      <w:pPr>
        <w:pStyle w:val="Normal"/>
        <w:spacing w:lineRule="auto" w:line="360"/>
        <w:rPr>
          <w:rFonts w:ascii="Georgia" w:hAnsi="Georgia" w:cs="Georgia"/>
          <w:color w:val="808080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 xml:space="preserve">rivendica le seguenti spettanze: </w:t>
      </w:r>
      <w:r>
        <w:rPr>
          <w:rFonts w:cs="Georgia" w:ascii="Georgia" w:hAnsi="Georgia"/>
          <w:color w:val="808080"/>
          <w:sz w:val="16"/>
          <w:szCs w:val="16"/>
        </w:rPr>
        <w:t>(BARRARE LE VOCI DI INTERESSE)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Differenza paga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Mancata retribuzion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Ferie non godut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Riposo settimanal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Compenso lavoro straordinario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Festività nazionali ed infrasettimanali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Gratifica Natalizia, 14^ mensilità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Indennità sostitutiva del preavviso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Indennità di anzianità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Provvigioni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Licenziamento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16"/>
          <w:szCs w:val="16"/>
        </w:rPr>
        <w:t>Impugnazione e Contestazione Licenziamento ai sensi e per gli effetti della Legge 108/90 e della Legge 604/66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16"/>
          <w:szCs w:val="16"/>
        </w:rPr>
        <w:t>Impugnazione e Contestazione Licenziamento ai sensi e per gli effetti della Legge 1204/70 e successive modificazioni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Mancato versamento contributivo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Mancata assunzione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Altre voci 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Impugnazione e Contestazione contratto di associazione in partecipazion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>Con la presente pertanto, anche ai sensi e per gli effetti degli art. 2943 e 2113 cod. civ., deve intendersi interrotto il decorso di ogni prescrizione. La presente vale anche come messa in mora per eventuali mancati pagamenti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l tentativo di conciliazione bonario previsto dalla vigente disposizione di Legge, avverrà presso la sede della Commissione Paritetica Territoriale di Conciliazione per il giorno ___/___/______ alle ore ______ (per informazioni, contattare i numeri sotto indicati nei normali orari di ufficio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stinti saluti.</w:t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Il Lavoratore</w:t>
        <w:tab/>
        <w:t>Uff. Vertenze</w:t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____________________</w:t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</w:rPr>
      <w:t>- Ente   Bilaterale   Territoriale   del   Terziario   Distribuzione   e   Servizi -</w:t>
    </w:r>
    <w:r>
      <w:rPr>
        <w:rFonts w:cs="Verdana" w:ascii="Verdana" w:hAnsi="Verdana"/>
        <w:sz w:val="16"/>
      </w:rPr>
      <w:t xml:space="preserve">                     C.F.: 910 410 60 111</w:t>
    </w:r>
  </w:p>
  <w:p>
    <w:pPr>
      <w:pStyle w:val="Footer"/>
      <w:tabs>
        <w:tab w:val="clear" w:pos="4819"/>
        <w:tab w:val="clear" w:pos="9638"/>
      </w:tabs>
      <w:jc w:val="both"/>
      <w:rPr/>
    </w:pPr>
    <w:r>
      <w:rPr>
        <w:rFonts w:cs="Verdana" w:ascii="Verdana" w:hAnsi="Verdana"/>
        <w:sz w:val="16"/>
      </w:rPr>
      <w:t xml:space="preserve">Via Fontevivo 19/F – 19125 La Spezia -  </w:t>
    </w:r>
    <w:r>
      <w:rPr>
        <w:rFonts w:eastAsia="Wingdings 2" w:cs="Wingdings 2" w:ascii="Wingdings 2" w:hAnsi="Wingdings 2"/>
        <w:sz w:val="20"/>
      </w:rPr>
      <w:t></w:t>
    </w:r>
    <w:r>
      <w:rPr>
        <w:rFonts w:cs="Verdana" w:ascii="Verdana" w:hAnsi="Verdana"/>
        <w:sz w:val="16"/>
      </w:rPr>
      <w:t xml:space="preserve"> 0187/59.85.132 –  </w:t>
    </w:r>
    <w:r>
      <w:rPr>
        <w:rFonts w:eastAsia="Webdings" w:cs="Webdings" w:ascii="Webdings" w:hAnsi="Webdings"/>
      </w:rPr>
      <w:t></w:t>
    </w:r>
    <w:r>
      <w:rPr>
        <w:rFonts w:cs="Verdana" w:ascii="Verdana" w:hAnsi="Verdana"/>
        <w:sz w:val="16"/>
      </w:rPr>
      <w:t xml:space="preserve"> 0187/59.85.120 –   </w:t>
    </w:r>
    <w:r>
      <w:rPr>
        <w:rFonts w:eastAsia="Wingdings" w:cs="Wingdings" w:ascii="Wingdings" w:hAnsi="Wingdings"/>
      </w:rPr>
      <w:t>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</w:rPr>
        <w:t>ebtlaspezia@fastwebnet.it</w:t>
      </w:r>
    </w:hyperlink>
    <w:r>
      <w:rPr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20"/>
      </w:rPr>
    </w:pPr>
    <w:r>
      <w:rPr>
        <w:sz w:val="22"/>
      </w:rPr>
      <w:tab/>
    </w:r>
  </w:p>
  <w:p>
    <w:pPr>
      <w:pStyle w:val="Footer"/>
      <w:tabs>
        <w:tab w:val="clear" w:pos="4819"/>
        <w:tab w:val="clear" w:pos="9638"/>
      </w:tabs>
      <w:rPr>
        <w:rFonts w:eastAsia="Batang;바탕"/>
      </w:rPr>
    </w:pPr>
    <w:r>
      <w:rPr>
        <w:rFonts w:eastAsia="Batang;바탕"/>
      </w:rPr>
      <w:tab/>
    </w:r>
  </w:p>
  <w:p>
    <w:pPr>
      <w:pStyle w:val="Header"/>
      <w:tabs>
        <w:tab w:val="clear" w:pos="4819"/>
        <w:tab w:val="clear" w:pos="9638"/>
      </w:tabs>
      <w:rPr>
        <w:rFonts w:ascii="Tahoma" w:hAnsi="Tahoma" w:eastAsia="Batang;바탕" w:cs="Tahoma"/>
        <w:sz w:val="16"/>
        <w:szCs w:val="16"/>
      </w:rPr>
    </w:pPr>
    <w:r>
      <w:rPr>
        <w:rFonts w:eastAsia="Batang;바탕" w:cs="Tahoma" w:ascii="Tahoma" w:hAnsi="Tahoma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ente bilaterale</w:t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erziario</w:t>
    </w:r>
  </w:p>
  <w:p>
    <w:pPr>
      <w:pStyle w:val="Header"/>
      <w:tabs>
        <w:tab w:val="clear" w:pos="4819"/>
        <w:tab w:val="clear" w:pos="9638"/>
        <w:tab w:val="center" w:pos="5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La Spezi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laspez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7:00Z</dcterms:created>
  <dc:creator>IRIANA</dc:creator>
  <dc:description/>
  <cp:keywords/>
  <dc:language>en-US</dc:language>
  <cp:lastModifiedBy>IRIANA</cp:lastModifiedBy>
  <dcterms:modified xsi:type="dcterms:W3CDTF">2008-05-06T10:17:00Z</dcterms:modified>
  <cp:revision>5</cp:revision>
  <dc:subject/>
  <dc:title>DELEGA</dc:title>
</cp:coreProperties>
</file>